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TO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ing salesman problem.  Seeks to find a Hamiltonian tour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ities in the set, such that total distance is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TOUR [/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h --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  input distance file, usually &lt;root&gt;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oot&gt;.VXY, if found, to display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:    &lt;root&gt;.DEB - if dum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OG - a short distance log suitable for corr.exe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UR.LOG - Expanded tour log.  Created fresh each time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MANUAL.DOC for detailed history of pr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 26, 1991, started. Jonathan Jarvis, Salt Lak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5 - Created GENCITY.C, to create Euclidian and Non-Euclidian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-May-1991 - Added exact xy mapping for Euclidian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-Jun-1991 - broke out mingle.c into a standalone program mapcit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 4 - orop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 5 - cca.c   - added convex hull, cheapest cost, max angl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-Jul-1991 - added farthest inser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-Sep-1991 - replaced 2opt and oropt with ropt (Lin Kernighan r-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cursor, with integerated 2-opt or 3-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Sep-1991 - comlink 1/2 done.  scores.doc - i am better than 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8 of 11 problem sets, equal in 2, and worse in 1 (J256RAN.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-Sep-1991 - comlink final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-Sep-1991 - Using comlink, found OPTIMUM solution to 318.MAT (4134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-Oct-1991 - added optional random tour combinations to co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-Oct-1991 - Integrated CCA and FARINSRT more smoothly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LINK to begin with just one former tour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necessary to redo CCA or FARINSRT 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13-Oct-1991 - Finished TSHELL.C (main shell menu) and als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MENU.C for TOUR menu (no more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17-Nov-1991 - Spliced in trip option.  kcity = ncity + 1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s are used in different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 20-Dec-1991 - After running some benchmarks, found no apprec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using expanded reciprocal distance matrix (with nrankz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without it.  Therefore cut it out to free up a lo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 26-Dec-1991 - added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